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IMPUGNAÇÃO À CONTESTAÇÃO PATERNIDADE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XMO. SR. DR. JUIZ DE DIREITO DA .... ª VARA DE FAMÍLIA ...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t xml:space="preserve">....................................., já qualificada nos autos em epígrafe, de </w:t>
      </w:r>
      <w:r>
        <w:rPr>
          <w:rFonts w:cs="Verdana" w:ascii="Verdana" w:hAnsi="Verdana"/>
          <w:b/>
          <w:bCs/>
          <w:sz w:val="15"/>
          <w:szCs w:val="15"/>
        </w:rPr>
        <w:t>INVESTIGAÇÃO DE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PATERNIDADE CUMULADA COM ALIMENTOS</w:t>
      </w:r>
      <w:r>
        <w:rPr>
          <w:rFonts w:cs="Verdana" w:ascii="Verdana" w:hAnsi="Verdana"/>
          <w:sz w:val="15"/>
          <w:szCs w:val="15"/>
        </w:rPr>
        <w:t xml:space="preserve">, por sua advogada "in fine" assinada, vem respeitosamente, perante Vossa Excelência, tempestivamente, para </w:t>
      </w:r>
      <w:r>
        <w:rPr>
          <w:rFonts w:cs="Verdana" w:ascii="Verdana" w:hAnsi="Verdana"/>
          <w:b/>
          <w:bCs/>
          <w:sz w:val="15"/>
          <w:szCs w:val="15"/>
        </w:rPr>
        <w:t>IMPUGNAR</w:t>
      </w:r>
      <w:r>
        <w:rPr>
          <w:rFonts w:cs="Verdana" w:ascii="Verdana" w:hAnsi="Verdana"/>
          <w:sz w:val="15"/>
          <w:szCs w:val="15"/>
        </w:rPr>
        <w:t>, todos os termos da Contestação oferecida, pelo que passa a aduzir:</w:t>
        <w:br/>
        <w:t>É errônea a assertiva do contestante ao declarar a improcedência da ação, alegando não ser o pai da investigante, quando, a narrativa da peça exordial, as provas acostadas nos autos e as demais que serão produzidas no decorrer da mesma, irão comprovar e dar procedência a presente ação;</w:t>
        <w:br/>
        <w:t>Observa-se Meritíssimo Senhor Juiz que o requerido declarou através de sua contestação, ter conhecido a genitora da requerente em ...., no curso de datilografia, e de que não mais se encontraram até o início de ...., é notório que após este período o requerido manteve contato com a mesma, sendo ilusória a versão de que aquele, não encontrou mais a mãe da requerente;</w:t>
        <w:br/>
        <w:t>O requerido na contestação tenta ludibriar este douto juízo, com a firmação de que só fora a casa de .... após ser convidado pela irmã da mesma, no que peca, não pelo fato de tê-la encontrado no ponto de ônibus, o que é verídico, mas sim, de ter ido até a casa da mãe da requerente, só após o encontro acima mencionado.</w:t>
        <w:br/>
        <w:t>O requerido já visitava ...., por sua livre e espontânea vontade;</w:t>
        <w:br/>
        <w:t>Reafirmamos, o alegado na inicial, o requerido era namorado de ...., e as relações sexuais ocorreram nos meses de .... a .... de ...., sendo portanto irreal a argumentação exposta pela defesa, sobre o período das relações sexuais, pois foram vários os encontros amorosos, como o próprio requerido confessou nas fls. ...., que o mesmo sequer sabe com exatidão a época da concepção da menor;</w:t>
        <w:br/>
        <w:t>A defesa, como era de se esperar, tentou insinuar a esse respeitável juízo, que a requerente por possuir pequenos traços nipônicos, não comprova ou demonstra que a mesma é filha do requerido. Contudo, manifesto é o fato de que por possuir o requerido descendência nipônica, os indícios da paternidade são evidentes.</w:t>
        <w:br/>
        <w:t>Afinal Meritíssimo, "Allegatio et non probatio quase non allegatio".</w:t>
        <w:br/>
        <w:t>É fictícia a explicação aduzida na contestação, de que o requerente não mais manteve relações com a genitora da menor, "data vênia", as mesmas procederam-se quando a menor contava .... meses de idade, momento em que o requerido acolheu em sua casa a mãe e a requerente, manifestando então o interesse pela filha, ficando o relacionamento abalado com o surgimento de outra mulher na vida do requerido;</w:t>
        <w:br/>
        <w:t>A doutrina e a farta jurisprudência existente sobre a matéria enfocada, já admite a investigatória independente do tempo de duração do relacionamento das pessoas não ligadas por laços matrimoniais. Modernamente é admissível a Investigação de Paternidade, mesmo que haja indícios da conjunção carnal, que resultou em gravidez;</w:t>
        <w:br/>
        <w:t>"Nas ações de Investigação de Paternidade, os indícios e presunções, quando fortes, valem como elemento de convicção e autorizam a procedência da demanda." (TJPR- Ap 260/78 - 3º C. Rel. Des. Alceu Machado. RT, vol.- 531, pág. 238.)</w:t>
        <w:br/>
        <w:t>Assim sendo, respeitosamente requer a Vossa Excelência:</w:t>
        <w:br/>
        <w:t>A procedência do pedido inicial, para tanto que não sejam acatadas as alegações apresentadas pelo requerido em sua contestação;</w:t>
        <w:br/>
        <w:t>Seja designada a data de audiência de Instrução e Julgamento, para nela produzir prova testemunhal e pericial no seu aspecto morfológico e hematológic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.Termos</w:t>
        <w:br/>
        <w:t>Pede Espera Deferimento...., .... de .... de 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dvogado OAB/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3:11:00Z</dcterms:created>
  <dc:creator>Iann</dc:creator>
  <dc:description/>
  <cp:keywords/>
  <dc:language>en-US</dc:language>
  <cp:lastModifiedBy>Iann</cp:lastModifiedBy>
  <dcterms:modified xsi:type="dcterms:W3CDTF">2007-11-23T23:11:00Z</dcterms:modified>
  <cp:revision>1</cp:revision>
  <dc:subject/>
  <dc:title>IMPUGNAÇÃO À CONTESTAÇÃO PATERNIDADE</dc:title>
</cp:coreProperties>
</file>